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муниципального 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В.С. Акишин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04 " апреля 2018 г.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3776р от 11.12.2018 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4 апреля 2018 года 11 ч. 30 м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4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5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озавод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лены конкурсной комиссии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4 по 23 домам   </w:t>
      </w:r>
      <w:r>
        <w:rPr>
          <w:sz w:val="26"/>
          <w:szCs w:val="26"/>
        </w:rPr>
        <w:t xml:space="preserve">3 852 800 руб. 20 коп. в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нее предложение наибольшей стоимости дополнительных работ и услуг, сделанное участником конкурса №2 ООО УК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702 544 руб. 79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ечень дополнительных работ был назван участни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ООО  УК 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проведение технической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иняла решение отклонить предложение ООО УК «ЖСК», как не соответствующее требованиям п. 77 постановления Правительства Российской Федерации № 75 от 06.02.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ом  конкурса,  подавшим заявку на конкурс  первым является ООО УК «Окраина». Указанная организация не вложила в заявку предложений по дополнительным услугам и считается согласившейся с дополнительными работами, указанными организатором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Комиссия приняла решение признать победителем конкурса ООО УК «Окра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_" __апреля__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2:00Z</dcterms:created>
  <dc:creator>Ольга Николаевна Баракина</dc:creator>
  <dc:description/>
  <dc:language>en-US</dc:language>
  <cp:lastModifiedBy>Ирина Владимировна Алексеева</cp:lastModifiedBy>
  <cp:lastPrinted>2016-07-07T16:07:00Z</cp:lastPrinted>
  <dcterms:modified xsi:type="dcterms:W3CDTF">2018-04-04T13:12:00Z</dcterms:modified>
  <cp:revision>3</cp:revision>
  <dc:subject/>
  <dc:title/>
</cp:coreProperties>
</file>